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прилагаемых документов к заявлению</w:t>
        <w:br/>
        <w:t xml:space="preserve">для выдачи разрешения на допуск в эксплуатацию </w:t>
        <w:br/>
      </w:r>
      <w:r>
        <w:rPr>
          <w:b/>
          <w:sz w:val="27"/>
          <w:szCs w:val="27"/>
        </w:rPr>
        <w:t>объекта теплоснабжения, теплопотребляющей установ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</w:rPr>
        <w:t>Наименование организации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Адрес объекта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круг города Москвы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Объект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6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74"/>
        <w:gridCol w:w="10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окумен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 лис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, подтверждающих полномочия лица, представляющего заявителя, а также владение допускаемым объектом на праве собственности или ином законном основании или земельным участком, на котором расположен допускаемый объект (в случае если права на допускаемый объект не зарегистрирован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заключения о соответствии построенного объекта проектной документации (при наличи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ный перечень документов предоставляемых документов в ходе осмотра для выдачи разрешения на допуск в эксплуатацию объекта теплоснабжения, теплопотребляющей установк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о готовности внутриплощадочных и внутридомовых сетей и оборудования подключаемого объекта к подаче тепловой энергии и теплоносителя в случае подключения (технологического присоединения) объекта теплоснабжения, теплопотребляющей установки к тепловым сетям, утвержденная программа прогрева и пуска в эксплуатацию объекта теплоснабжения (для объекта теплоснабжения), акты испытаний и опробования технических устройств, систем инженерно-технического обеспечения (индивидуальных испытаний оборудования и функциональных испытаний отдельных систем, не требующих подключения объекта, оборудования к внешней тепловой сети), документы, оформленные по результатам проведенных пусконаладочных работ с подключением объекта, оборудования к внешней тепловой сети (акты, протоколы пусконаладочных работ, в случае если их проведение требуется в соответствии с нормативными правовыми актами в сфере теплоснабжения, а также документацией изготовителя), которые включаются также в перечень документов, предусмотренный подпунктом "в" настоящего пункта, при отсутствии заключения о соответствии построенного объекта проектной документ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документа, подтверждающего успешное проведение комплексного опробования в соответствии с требованиями нормативных правовых актов в сфере теплоснабжения (при получении разрешения на допуск в эксплуатацию энергоустановки, в случае если ранее на вводимый объект выдавалось временное разреш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0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0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>ФИО/подпись представителя организации___________________________/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9:00Z</dcterms:created>
  <dc:creator>Кикоть</dc:creator>
  <dc:description/>
  <cp:keywords/>
  <dc:language>en-US</dc:language>
  <cp:lastModifiedBy>Delo08</cp:lastModifiedBy>
  <dcterms:modified xsi:type="dcterms:W3CDTF">2023-02-01T08:17:00Z</dcterms:modified>
  <cp:revision>17</cp:revision>
  <dc:subject/>
  <dc:title>Перечень предоставляемых документов для выдачи разрешения на допуск в эксплуатацию тепловых энергоустановок и тепловых сетей:</dc:title>
</cp:coreProperties>
</file>